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_foo [label="tagged_iterator_foo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 [label="tagged_iterator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[label="runtime_erro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errored_definition [label="errored_definition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preload_sidekick [label="preload_sidekick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_factory [label="a_factory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a_service [label="a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_service [label="b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-&gt; node_deprecated_service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bar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-&gt; node_errored_definition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