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ymfony\\Component\\DependencyInjection\\ContainerInterface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